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АЮ:</w:t>
      </w:r>
    </w:p>
    <w:p>
      <w:pPr>
        <w:pStyle w:val="Heading7"/>
        <w:ind w:left="5670" w:firstLine="3969"/>
        <w:jc w:val="both"/>
        <w:rPr/>
      </w:pPr>
      <w:r>
        <w:rPr>
          <w:i w:val="false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b w:val="false"/>
          <w:i w:val="false"/>
          <w:sz w:val="24"/>
          <w:szCs w:val="24"/>
        </w:rPr>
        <w:t xml:space="preserve">Директор «Гимназии № 1»   </w:t>
      </w:r>
    </w:p>
    <w:p>
      <w:pPr>
        <w:pStyle w:val="Heading7"/>
        <w:ind w:left="5670" w:firstLine="3969"/>
        <w:jc w:val="both"/>
        <w:rPr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       </w:t>
      </w:r>
      <w:r>
        <w:rPr>
          <w:b w:val="false"/>
          <w:i w:val="false"/>
          <w:sz w:val="24"/>
          <w:szCs w:val="24"/>
        </w:rPr>
        <w:t>__________ О.В.Новокрещенова</w:t>
      </w:r>
    </w:p>
    <w:p>
      <w:pPr>
        <w:pStyle w:val="Normal"/>
        <w:spacing w:lineRule="auto" w:line="240" w:before="0" w:after="0"/>
        <w:ind w:left="5670" w:firstLine="39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 пр. № « 343  »  02.06.2017  г.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right" w:pos="6405" w:leader="none"/>
        </w:tabs>
        <w:spacing w:lineRule="auto" w:line="252" w:before="0" w:after="12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right" w:pos="6405" w:leader="none"/>
        </w:tabs>
        <w:spacing w:lineRule="auto" w:line="252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лан </w:t>
      </w:r>
    </w:p>
    <w:p>
      <w:pPr>
        <w:pStyle w:val="Normal"/>
        <w:tabs>
          <w:tab w:val="clear" w:pos="708"/>
          <w:tab w:val="right" w:pos="6405" w:leader="none"/>
        </w:tabs>
        <w:spacing w:lineRule="auto" w:line="252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роприятий по предупреждению ДДТТ  травматизма</w:t>
      </w:r>
    </w:p>
    <w:p>
      <w:pPr>
        <w:pStyle w:val="Normal"/>
        <w:tabs>
          <w:tab w:val="clear" w:pos="708"/>
          <w:tab w:val="right" w:pos="6405" w:leader="none"/>
        </w:tabs>
        <w:spacing w:lineRule="auto" w:line="252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17-2018 учебный год в МАОУ «Гимназия № 1»</w:t>
      </w:r>
    </w:p>
    <w:tbl>
      <w:tblPr>
        <w:tblW w:w="10404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50"/>
        <w:gridCol w:w="6154"/>
        <w:gridCol w:w="1800"/>
        <w:gridCol w:w="1800"/>
      </w:tblGrid>
      <w:tr>
        <w:trPr>
          <w:trHeight w:val="359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>№</w:t>
            </w:r>
          </w:p>
        </w:tc>
        <w:tc>
          <w:tcPr>
            <w:tcW w:w="6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>
          <w:trHeight w:val="180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. РАБОТА С КАДРАМИ</w:t>
            </w:r>
          </w:p>
        </w:tc>
      </w:tr>
      <w:tr>
        <w:trPr>
          <w:trHeight w:val="729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обязанностей в работе по созданию безопасных условий труда и предупреждению детского травматизма между членами администрации и педколлекти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>
          <w:trHeight w:val="348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инструктаж и инструктаж на рабочем месте с персоналом школ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безопасности</w:t>
            </w:r>
          </w:p>
        </w:tc>
      </w:tr>
      <w:tr>
        <w:trPr>
          <w:trHeight w:val="348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и аттестация кабинетов к началу учебного года выполнению  санитарно-гигиенических требований к учебным занятия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>
          <w:trHeight w:val="348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е совещание "Детский травматизм - его причины и профилактика"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безопасности</w:t>
            </w:r>
          </w:p>
        </w:tc>
      </w:tr>
      <w:tr>
        <w:trPr>
          <w:trHeight w:val="370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членов трудового коллектива, вновь принимаемых на работ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безопасности</w:t>
            </w:r>
          </w:p>
        </w:tc>
      </w:tr>
      <w:tr>
        <w:trPr>
          <w:trHeight w:val="52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гулярных инструктажей персонала школы по вопросам охраны труда с регистрацией в соответствующих журнала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безопасности</w:t>
            </w:r>
          </w:p>
        </w:tc>
      </w:tr>
      <w:tr>
        <w:trPr>
          <w:trHeight w:val="348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журства учителей и учащихся перед началом занятий и на переменах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>
          <w:trHeight w:val="348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ехнике безопасности при проведении уроков физкультуры, технологии, химии, физики, информатики, а также на пришкольном участк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- предметники</w:t>
            </w:r>
          </w:p>
        </w:tc>
      </w:tr>
      <w:tr>
        <w:trPr>
          <w:trHeight w:val="180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. РАБОТА С УЧАЩИМИСЯ</w:t>
            </w:r>
          </w:p>
        </w:tc>
      </w:tr>
      <w:tr>
        <w:trPr>
          <w:trHeight w:val="52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облюдения нормального режима работы школы организовать дежурство педагогов и технического персонала, привлекать учащихся к организации и несению дежурст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сентябр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- предметники</w:t>
            </w:r>
          </w:p>
        </w:tc>
      </w:tr>
      <w:tr>
        <w:trPr>
          <w:trHeight w:val="348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водных инструктажей в 1–11 классах (на начало учебного года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52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в классах уголков по профилактике детского травматизма, создание папки методической литературы по обучению детей дорожной безопасности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ноябр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52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беседа в начальной школе "Красный, желтый, зеленый" 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торина на знание ПДД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анятие  по теме: «Правила езды на велосипеде 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ПДД РФ -  п.24</w:t>
            </w:r>
            <w:r>
              <w:rPr>
                <w:rFonts w:cs="Times New Roman" w:ascii="Times New Roman" w:hAnsi="Times New Roman"/>
                <w:color w:val="000000"/>
              </w:rPr>
              <w:t>)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Мой друг- Светофор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в школе: в столовой, на уроках, на перемене, в каникулярное врем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фильмов по ПД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52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формление маршрутного лис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Безопасный маршрут" для учащихся 1-5 классов, </w:t>
            </w:r>
            <w:r>
              <w:rPr>
                <w:rFonts w:cs="Times New Roman" w:ascii="Times New Roman" w:hAnsi="Times New Roman"/>
              </w:rPr>
              <w:t>«Дорога в школу и домой» 6-11 класс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52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ей при организации учебных занятий по спец. предметам (вводных, на рабочем месте, повторных, внеплановых, целевых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- предметники</w:t>
            </w:r>
          </w:p>
        </w:tc>
      </w:tr>
      <w:tr>
        <w:trPr>
          <w:trHeight w:val="52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цикла бесед, показ иллюстративного материала "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едение в школе и на улицах гор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 на классных часах  с учащимися 1-11 класс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52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 по теме: «Какие опасности подстерегают на улицах и дорогах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52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я по профилактике детского травматизма на уроках ОБЖ в 5-11 классах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ОБЖ</w:t>
            </w:r>
          </w:p>
        </w:tc>
      </w:tr>
      <w:tr>
        <w:trPr>
          <w:trHeight w:val="52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массовое мероприятие "День защиты детей"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  201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физической культуры</w:t>
            </w:r>
          </w:p>
        </w:tc>
      </w:tr>
      <w:tr>
        <w:trPr>
          <w:trHeight w:val="52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лекций сотрудниками ГИБДД и МЧС с учащимися школ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>
          <w:trHeight w:val="52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е эвакуации учащихся и сотрудников школы для отработки навыков при возникновении ЧС в школьном здании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течение учебного го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ОБЖ</w:t>
            </w:r>
          </w:p>
        </w:tc>
      </w:tr>
      <w:tr>
        <w:trPr>
          <w:trHeight w:val="52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е приобретение методической литерату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ллюстративный каталог плакатов "Детская дорожная безопасность"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>
          <w:trHeight w:val="153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матических инструктажей в 1–11 классах в рамках классных часов:</w:t>
            </w:r>
          </w:p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●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равилам пожарной безопасности;</w:t>
            </w:r>
          </w:p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●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равилам электробезопасности;</w:t>
            </w:r>
          </w:p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●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равилам дорожно-транспортной безопасности;</w:t>
            </w:r>
          </w:p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●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равилам безопасности на воде и на льду;</w:t>
            </w:r>
          </w:p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●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равилам безопасности на спортивной площадке;</w:t>
            </w:r>
          </w:p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●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равилам безопасности при обнаружении взрывчатых веществ и подозрительных предметов;</w:t>
            </w:r>
          </w:p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●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поведении в экстремальных ситуациях;</w:t>
            </w:r>
          </w:p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●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равилам безопасного поведения на железной дороге;</w:t>
            </w:r>
          </w:p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●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равилам поведения во время канику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ам классных руководителе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348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неплановых инструктажей при организации внеклассных мероприят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359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целевых инструктажей при организации трудовой деятельности учащихс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51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неплановых инструктажей по вопросам состояния детского травматизма в школе, районе, город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51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е проведение инструктажей с учащимися при организованных выходов за пределы учреждения, при организации автобусных экскурсий, культпоходов, спортивных соревнований</w:t>
            </w:r>
          </w:p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355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. РАБОТА С РОДИТЕЛЯМИ</w:t>
            </w:r>
          </w:p>
        </w:tc>
      </w:tr>
      <w:tr>
        <w:trPr>
          <w:trHeight w:val="2742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с родителями вопросов обеспечения безопасности школьников в рамках педагогического всеобуча по темам:</w:t>
            </w:r>
          </w:p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●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дорожно-транспортного травматизма детей;</w:t>
            </w:r>
          </w:p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●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равил пожарной безопасности;</w:t>
            </w:r>
          </w:p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●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асное поведение на воде и на льду;</w:t>
            </w:r>
          </w:p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●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сти при обнаружении взрывчатых веществ и подозрительных предметов;</w:t>
            </w:r>
          </w:p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●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в экстремальных ситуациях;</w:t>
            </w:r>
          </w:p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●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го поведения на железной дороге;</w:t>
            </w:r>
          </w:p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●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учащихся в период канику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пед. всеобуч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359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стреч с родителями работников ГИБДД и МЧ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>
          <w:trHeight w:val="359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амятки для родителей: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аемые родители!</w:t>
            </w:r>
          </w:p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ость за жизнь и здоровье детей  во время осенних, зимних, весенних и летних  каникул несут родители учащихся. При перевозке детей в салоне автомобиля применяйте ремни безопасности и детские удерживающие устройства, не забывайте напоминать вашим детям навыки безопасного поведения на улицах и соблюдения правил дорожного движения на дорогах. В тёмное время суток рекомендуется использовать светоотражающие элементы.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дминистрация школ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</w:tbl>
    <w:p>
      <w:pPr>
        <w:pStyle w:val="Normal"/>
        <w:keepNext w:val="true"/>
        <w:tabs>
          <w:tab w:val="clear" w:pos="708"/>
          <w:tab w:val="right" w:pos="6405" w:leader="none"/>
        </w:tabs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right" w:pos="6405" w:leader="none"/>
        </w:tabs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right" w:pos="6405" w:leader="none"/>
        </w:tabs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right" w:pos="6405" w:leader="none"/>
        </w:tabs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right" w:pos="64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сполнитель - зам. директора по ВР                                 Лободина Н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997" w:right="56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</w:rPr>
      <w:t xml:space="preserve">                   </w:t>
    </w:r>
    <w:r>
      <w:rPr>
        <w:rFonts w:cs="Times New Roman" w:ascii="Times New Roman" w:hAnsi="Times New Roman"/>
        <w:b/>
      </w:rPr>
      <w:t>Муниципальное автономное общеобразовательное учреждение  «Гимназия №1  Кувандыкского городского округа Оренбургской области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cs="Times New Roman"/>
      <w:b/>
      <w:i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3"/>
    <w:qFormat/>
    <w:rPr>
      <w:rFonts w:ascii="Times New Roman" w:hAnsi="Times New Roman" w:cs="Times New Roman"/>
    </w:rPr>
  </w:style>
  <w:style w:type="character" w:styleId="7">
    <w:name w:val="Заголовок 7 Знак"/>
    <w:basedOn w:val="Style13"/>
    <w:qFormat/>
    <w:rPr>
      <w:rFonts w:ascii="Times New Roman" w:hAnsi="Times New Roman" w:cs="Times New Roman"/>
      <w:b/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6:44:00Z</dcterms:created>
  <dc:creator>user2</dc:creator>
  <dc:description/>
  <cp:keywords/>
  <dc:language>en-US</dc:language>
  <cp:lastModifiedBy>admin</cp:lastModifiedBy>
  <cp:lastPrinted>2016-09-26T18:57:00Z</cp:lastPrinted>
  <dcterms:modified xsi:type="dcterms:W3CDTF">2018-01-08T18:02:00Z</dcterms:modified>
  <cp:revision>32</cp:revision>
  <dc:subject/>
  <dc:title/>
</cp:coreProperties>
</file>