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</w:rPr>
        <w:t xml:space="preserve">Анализ </w:t>
      </w:r>
      <w:r>
        <w:rPr>
          <w:b/>
          <w:bCs/>
          <w:sz w:val="52"/>
          <w:szCs w:val="52"/>
          <w:lang w:val="ru-RU"/>
        </w:rPr>
        <w:t>результатов региональных экзаменов в 7-8-х классах</w:t>
      </w:r>
    </w:p>
    <w:p>
      <w:pPr>
        <w:pStyle w:val="Normal"/>
        <w:ind w:firstLine="709"/>
        <w:jc w:val="center"/>
        <w:rPr/>
      </w:pPr>
      <w:r>
        <w:rPr>
          <w:b/>
          <w:bCs/>
          <w:sz w:val="52"/>
          <w:szCs w:val="52"/>
        </w:rPr>
        <w:t>за 2014 – 2015 учебный год</w:t>
      </w:r>
    </w:p>
    <w:p>
      <w:pPr>
        <w:pStyle w:val="Normal"/>
        <w:ind w:firstLine="709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Выполнила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Шиповская Светлана Владимировна,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заместитель директора 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по учебно-воспитательной работе</w:t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 министерства образования Оренбургской области  от  25.09.2014  № 01-21/1284 «Об организации и проведении регионального экзамена для обучающихся 4, 7, 8-х классов общеобразовательных организаций Оренбургской области в 2014-2015 учебном году», в целях дальнейшего формирования регион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итоговой аттестации в МАОУ «Гимназия №1 г.Кувандыка» в установленные сроки были проведены региональные экзамены по русскому языку и математике в 7-8-х класса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19 мая 2015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8 класс-матема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7 класс-русский язы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2 мая 201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8 класс-русский язы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-математик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езультаты экзаменов по русскому языку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  <w:lang w:val="ru-RU"/>
        </w:rPr>
        <w:t>Результаты по русскому языку в 7-х классах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</w:rPr>
        <w:t>В экзамене по русскому языку принимали участие все  74 обучающихся 7-х Неудовлетворительных отметок нет. Все обучающиеся группы «риска»  преодолели минимальный порог.</w:t>
      </w:r>
    </w:p>
    <w:p>
      <w:pPr>
        <w:pStyle w:val="Normal"/>
        <w:ind w:right="-1" w:firstLine="709"/>
        <w:rPr/>
      </w:pPr>
      <w:r>
        <w:rPr/>
        <w:t>Максимальный балл, который могли получить учащиеся 7-х классов по русскому языку, - 39, минимальный проходной балл – 17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0" w:firstLine="709"/>
        <w:rPr>
          <w:sz w:val="24"/>
          <w:lang w:val="ru-RU"/>
        </w:rPr>
      </w:pPr>
      <w:r>
        <w:rPr>
          <w:sz w:val="24"/>
        </w:rPr>
        <w:t xml:space="preserve">Средний показатель успеваемости – 100%. 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0" w:firstLine="709"/>
        <w:rPr>
          <w:sz w:val="24"/>
          <w:lang w:val="ru-RU"/>
        </w:rPr>
      </w:pPr>
      <w:r>
        <w:rPr>
          <w:sz w:val="24"/>
        </w:rPr>
        <w:t>Средний показатель качества знаний по русскому языку в 7-х классах – 56,8%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0" w:firstLine="709"/>
        <w:rPr/>
      </w:pPr>
      <w:r>
        <w:rPr/>
        <w:t>Сведения о результатах представлены в таблице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0"/>
        <w:gridCol w:w="1828"/>
        <w:gridCol w:w="738"/>
        <w:gridCol w:w="738"/>
        <w:gridCol w:w="738"/>
        <w:gridCol w:w="738"/>
        <w:gridCol w:w="1584"/>
        <w:gridCol w:w="1560"/>
      </w:tblGrid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обуч-ся по списк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обуч-ся, сдававших экзамен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%           "2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%                 "4" и "5"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  <w:tr>
        <w:trPr>
          <w:trHeight w:val="22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</w:tc>
      </w:tr>
      <w:tr>
        <w:trPr>
          <w:trHeight w:val="22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</w:tr>
      <w:tr>
        <w:trPr>
          <w:trHeight w:val="22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>Наиболее высокий уровень качества знаний показали обучающиеся 7А класса – 65,4% . Выше среднего показатель качества знаний в 7б классе – 57,7%.</w:t>
      </w:r>
    </w:p>
    <w:p>
      <w:pPr>
        <w:pStyle w:val="Normal"/>
        <w:ind w:firstLine="709"/>
        <w:jc w:val="both"/>
        <w:rPr/>
      </w:pPr>
      <w:r>
        <w:rPr/>
        <w:t>5 обучающихся набрали максимальный балл.</w:t>
      </w:r>
    </w:p>
    <w:p>
      <w:pPr>
        <w:pStyle w:val="Normal"/>
        <w:ind w:right="-1" w:firstLine="709"/>
        <w:rPr/>
      </w:pPr>
      <w:r>
        <w:rPr/>
        <w:t>Мониторинг средних показателей успеваемости и качества знаний на контрольных работах, проведенных в течение учебного года в 7-х классах по русскому языку, представлен в таблице.</w:t>
      </w:r>
    </w:p>
    <w:p>
      <w:pPr>
        <w:pStyle w:val="Normal"/>
        <w:ind w:right="-1"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79"/>
        <w:gridCol w:w="2031"/>
        <w:gridCol w:w="2048"/>
        <w:gridCol w:w="164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е показа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ходная к.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годовая к.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ный Р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Э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84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74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36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46,6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56,8%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/>
        <w:t xml:space="preserve">Мониторинг средних показателей успеваемости по русскому языку  в 7-х классах показывает положительную динамику успеваемости (100% со снижением на 16% на полугодовой контрольной работе).  Показатели качества знаний повысились по сравнению с полугодовой  контрольной работой на 20%. Вместе с тем наблюдается высокий уровень качества знаний на входной контрольной работе, что объясняется низким уровнем сложности входной контрольной работе, на которой учащиеся показали очень высокие результаты. 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  <w:lang w:val="ru-RU"/>
        </w:rPr>
        <w:t>Результаты по русскому языку в 8-х классах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</w:rPr>
        <w:t>В экзамене по русскому языку принимал участие 61 обучающийся 8-х классов. Неудовлетворительных отметок нет. Все обучающиеся группы «риска»  преодолели минимальный порог.</w:t>
      </w:r>
    </w:p>
    <w:p>
      <w:pPr>
        <w:pStyle w:val="Normal"/>
        <w:ind w:right="-1" w:firstLine="709"/>
        <w:rPr/>
      </w:pPr>
      <w:r>
        <w:rPr/>
        <w:t>Максимальный балл, который могли получить учащиеся 8-х классов, - 37, минимальный проходной балл – 15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0" w:firstLine="709"/>
        <w:rPr>
          <w:sz w:val="24"/>
        </w:rPr>
      </w:pPr>
      <w:r>
        <w:rPr>
          <w:sz w:val="24"/>
        </w:rPr>
        <w:t>Средний показатель успеваемости – 100%.Средний показатель качества знаний в 8-х классах – 58,3% (в прошлом году - 61,3%).</w:t>
      </w:r>
    </w:p>
    <w:p>
      <w:pPr>
        <w:pStyle w:val="Normal"/>
        <w:ind w:firstLine="709"/>
        <w:rPr/>
      </w:pPr>
      <w:r>
        <w:rPr/>
        <w:t>Сведения о результатах представлены в таблице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0"/>
        <w:gridCol w:w="1168"/>
        <w:gridCol w:w="738"/>
        <w:gridCol w:w="738"/>
        <w:gridCol w:w="738"/>
        <w:gridCol w:w="738"/>
        <w:gridCol w:w="695"/>
        <w:gridCol w:w="709"/>
        <w:gridCol w:w="1842"/>
        <w:gridCol w:w="890"/>
      </w:tblGrid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обуч-ся по списк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обуч-ся, сдававших экзамен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%           "2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%                 "4" и "5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О учителя, специальность по диплому, образование,  кв.кат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ппа "риска"               </w:t>
            </w:r>
            <w:r>
              <w:rPr>
                <w:sz w:val="18"/>
                <w:szCs w:val="18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ухина Л.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а И.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якина Т.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0" w:firstLine="709"/>
        <w:rPr>
          <w:sz w:val="24"/>
        </w:rPr>
      </w:pPr>
      <w:r>
        <w:rPr>
          <w:sz w:val="24"/>
        </w:rPr>
        <w:t>Наиболее высокий уровень качества знаний показали обучающиеся  8А класса – 66,7%</w:t>
      </w:r>
      <w:r>
        <w:rPr>
          <w:sz w:val="24"/>
          <w:lang w:val="ru-RU"/>
        </w:rPr>
        <w:t>.</w:t>
      </w:r>
    </w:p>
    <w:p>
      <w:pPr>
        <w:pStyle w:val="Normal"/>
        <w:ind w:firstLine="709"/>
        <w:rPr/>
      </w:pPr>
      <w:r>
        <w:rPr/>
        <w:t>Среди обучающихся 8-х классов максимальное  количество баллов (37) набрали 6 обучающихся.</w:t>
      </w:r>
    </w:p>
    <w:p>
      <w:pPr>
        <w:pStyle w:val="Normal"/>
        <w:ind w:right="-1" w:firstLine="709"/>
        <w:rPr/>
      </w:pPr>
      <w:r>
        <w:rPr/>
        <w:t>Мониторинг средних показателей успеваемости и качества знаний в 8-х классах по русскому языку представлен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53"/>
        <w:gridCol w:w="2073"/>
        <w:gridCol w:w="1903"/>
        <w:gridCol w:w="156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е 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ходная к.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годовая к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ный Р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Э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83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9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3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2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6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58,3%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709"/>
        <w:rPr/>
      </w:pPr>
      <w:r>
        <w:rPr/>
        <w:t>Мониторинг средних показателей успеваемости показывает положительную  динамику успеваемости (с 83% до 100%) и качества знаний (с 30% до 58,3% по сравнению со входной и полугодовой контрольной работо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Уровень подтверждения годовых отметок на экзамене по русскому языку в 7-8-х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результатов показывает высокий уровень  подтверждения годовых отметок  по русскому языку (в среднем - 92%), что говорит об объективности оценивания обучающихся учителями русского язы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вень подтверждения годовых отметок на экзамене представлен в таблице.</w:t>
      </w:r>
    </w:p>
    <w:tbl>
      <w:tblPr>
        <w:tblW w:w="8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738"/>
        <w:gridCol w:w="752"/>
        <w:gridCol w:w="992"/>
        <w:gridCol w:w="919"/>
        <w:gridCol w:w="851"/>
        <w:gridCol w:w="851"/>
        <w:gridCol w:w="850"/>
        <w:gridCol w:w="709"/>
      </w:tblGrid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-ся в класс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ли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дили годовые отметки (Кол-в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дили годовые отметк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сили годовые отметки (Кол-во,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сили годовые отметки (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зили годовые отмет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зили годовые отметки (%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езультаты экзаменов по математике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  <w:lang w:val="ru-RU"/>
        </w:rPr>
        <w:t>Результаты экзамена по математике в 7-х классах</w:t>
      </w:r>
    </w:p>
    <w:p>
      <w:pPr>
        <w:pStyle w:val="TextBodyIndent"/>
        <w:ind w:left="7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 экзамене по математике принимали участие все  74 обучающихся 7-х классов Неудовлетворительных отметок нет. Все учащиеся группы «риска»  преодолели минимальный порог.</w:t>
      </w:r>
    </w:p>
    <w:p>
      <w:pPr>
        <w:pStyle w:val="Normal"/>
        <w:ind w:right="-1" w:firstLine="709"/>
        <w:rPr/>
      </w:pPr>
      <w:r>
        <w:rPr/>
        <w:t>Максимальный балл, который могли получить учащиеся, - 16,5, минимальный проходной балл – 5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360" w:firstLine="349"/>
        <w:rPr>
          <w:sz w:val="24"/>
        </w:rPr>
      </w:pPr>
      <w:r>
        <w:rPr>
          <w:sz w:val="24"/>
        </w:rPr>
        <w:t>Средний показатель успеваемости – 100%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360" w:firstLine="349"/>
        <w:rPr>
          <w:sz w:val="24"/>
          <w:lang w:val="ru-RU"/>
        </w:rPr>
      </w:pPr>
      <w:r>
        <w:rPr>
          <w:sz w:val="24"/>
        </w:rPr>
        <w:t xml:space="preserve">Средний показатель качества знаний </w:t>
      </w:r>
      <w:r>
        <w:rPr>
          <w:sz w:val="24"/>
          <w:lang w:val="ru-RU"/>
        </w:rPr>
        <w:t xml:space="preserve"> </w:t>
      </w:r>
      <w:r>
        <w:rPr>
          <w:sz w:val="24"/>
        </w:rPr>
        <w:t>в 7-х классах – 45,9%</w:t>
      </w:r>
      <w:r>
        <w:rPr>
          <w:sz w:val="24"/>
          <w:lang w:val="ru-RU"/>
        </w:rPr>
        <w:t>.</w:t>
      </w:r>
    </w:p>
    <w:p>
      <w:pPr>
        <w:pStyle w:val="Normal"/>
        <w:ind w:firstLine="709"/>
        <w:rPr/>
      </w:pPr>
      <w:r>
        <w:rPr/>
        <w:t>Сведения о результатах представлены в таблице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2268"/>
        <w:gridCol w:w="709"/>
        <w:gridCol w:w="709"/>
        <w:gridCol w:w="12"/>
        <w:gridCol w:w="784"/>
        <w:gridCol w:w="16"/>
        <w:gridCol w:w="747"/>
        <w:gridCol w:w="1134"/>
        <w:gridCol w:w="1134"/>
      </w:tblGrid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, лит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обуч-ся по спис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обуч-ся, сдававших экзаме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%           "2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%                 "4" и "5"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3</w:t>
            </w:r>
          </w:p>
        </w:tc>
      </w:tr>
      <w:tr>
        <w:trPr>
          <w:trHeight w:val="22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5</w:t>
            </w:r>
          </w:p>
        </w:tc>
      </w:tr>
      <w:tr>
        <w:trPr>
          <w:trHeight w:val="22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8</w:t>
            </w:r>
          </w:p>
        </w:tc>
      </w:tr>
      <w:tr>
        <w:trPr>
          <w:trHeight w:val="22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5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360" w:firstLine="34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/>
        <w:t>Наиболее высокий уровень качества знаний показали обучающиеся   7А класса – 69,2%.</w:t>
      </w:r>
    </w:p>
    <w:p>
      <w:pPr>
        <w:pStyle w:val="Normal"/>
        <w:ind w:firstLine="709"/>
        <w:jc w:val="both"/>
        <w:rPr/>
      </w:pPr>
      <w:r>
        <w:rPr/>
        <w:t>Максимальный  балл (16,5) набрали 7 обучающихся.</w:t>
      </w:r>
    </w:p>
    <w:p>
      <w:pPr>
        <w:pStyle w:val="Normal"/>
        <w:ind w:right="-1" w:firstLine="709"/>
        <w:rPr/>
      </w:pPr>
      <w:r>
        <w:rPr/>
        <w:t>Мониторинг средних показателей успеваемости и качества знаний в 7-х классах по математике представлен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70"/>
        <w:gridCol w:w="2082"/>
        <w:gridCol w:w="1919"/>
        <w:gridCol w:w="158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е 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ходная к.р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годовая к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ный Р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Э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8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3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53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46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895" cy="2482215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9615" cy="263398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rPr/>
      </w:pPr>
      <w:r>
        <w:rPr/>
        <w:t>Мониторинг средних показателей успеваемости по математике  в 7-х классах показывает положительную динамику успеваемости (от 80 до 100%).  Показатели качества повысились по сравнению со входной контрольной работой на 16%. Показатели качества знаний повысились с 30% до 46%.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  <w:lang w:val="ru-RU"/>
        </w:rPr>
        <w:t>Результаты экзамена по математике в 8-х классах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 экзамене по математике принимал участие 61 обучающийся 8-х классов. Неудовлетворительных отметок нет. Все учащиеся группы «риска»  преодолели минимальный порог.</w:t>
      </w:r>
    </w:p>
    <w:p>
      <w:pPr>
        <w:pStyle w:val="Normal"/>
        <w:ind w:right="-1" w:firstLine="709"/>
        <w:rPr/>
      </w:pPr>
      <w:r>
        <w:rPr/>
        <w:t>Максимальный балл, который могли получить учащиеся, - 16,5, минимальный проходной балл – 5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360" w:firstLine="349"/>
        <w:rPr>
          <w:sz w:val="24"/>
        </w:rPr>
      </w:pPr>
      <w:r>
        <w:rPr>
          <w:sz w:val="24"/>
        </w:rPr>
        <w:t>Средний показатель успеваемости – 100%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360" w:firstLine="349"/>
        <w:rPr>
          <w:sz w:val="24"/>
        </w:rPr>
      </w:pPr>
      <w:r>
        <w:rPr>
          <w:sz w:val="24"/>
        </w:rPr>
        <w:t>Средний показатель качества знаний – 53,3%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Сведения о результатах представлены в таблице.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560"/>
        <w:gridCol w:w="709"/>
        <w:gridCol w:w="29"/>
        <w:gridCol w:w="680"/>
        <w:gridCol w:w="12"/>
        <w:gridCol w:w="784"/>
        <w:gridCol w:w="16"/>
        <w:gridCol w:w="722"/>
        <w:gridCol w:w="25"/>
        <w:gridCol w:w="1418"/>
        <w:gridCol w:w="1559"/>
      </w:tblGrid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, лит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обуч-ся по спис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обуч-ся, сдававших экзамен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%           "2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%                 "4" и "5"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7</w:t>
            </w:r>
          </w:p>
        </w:tc>
      </w:tr>
      <w:tr>
        <w:trPr>
          <w:trHeight w:val="22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</w:tr>
      <w:tr>
        <w:trPr>
          <w:trHeight w:val="22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2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иболее высокий уровень качества знаний показали обучающиеся  8А класса  – 66,7%.</w:t>
      </w:r>
    </w:p>
    <w:p>
      <w:pPr>
        <w:pStyle w:val="Normal"/>
        <w:ind w:right="-1" w:firstLine="709"/>
        <w:rPr/>
      </w:pPr>
      <w:r>
        <w:rPr/>
        <w:t>Мониторинг средних показателей успеваемости и качества знаний в 8-х классах по математике представлен в таблице.</w:t>
      </w:r>
    </w:p>
    <w:p>
      <w:pPr>
        <w:pStyle w:val="Normal"/>
        <w:ind w:right="-1" w:hanging="0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31"/>
        <w:gridCol w:w="2113"/>
        <w:gridCol w:w="1984"/>
        <w:gridCol w:w="170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е показат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ходная к.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годовая к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ный Р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Э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83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3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4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5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53,3%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709"/>
        <w:rPr/>
      </w:pPr>
      <w:r>
        <w:rPr/>
        <w:t>Мониторинг средних показателей успеваемости и качества знаний показывает положительную динамику успеваемости (с 83% до 100%) и качества знаний (с 30% до 53%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Уровень подтверждения годовых отметок на экзамене по математике  в 7-8-х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результатов показывает высокий уровень  подтверждения годовых отметок  по математике (в среднем – 86,7%), что говорит об объективности оценивания обучающихся учителями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подтверждения годовых отметок на экзамене представлен в таблице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"/>
        <w:gridCol w:w="738"/>
        <w:gridCol w:w="752"/>
        <w:gridCol w:w="992"/>
        <w:gridCol w:w="992"/>
        <w:gridCol w:w="992"/>
        <w:gridCol w:w="851"/>
        <w:gridCol w:w="850"/>
        <w:gridCol w:w="709"/>
        <w:gridCol w:w="1613"/>
      </w:tblGrid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-ся в класс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ли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дили годовые отмет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дили годовые отмет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сили годовые отметки (Кол-во,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сили годовые отметки (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зили годовые отмет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зили годовые отметки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ахина С.М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агулов Р.А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агулов Р.А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ахина С.М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а Д.С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а Д.С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бщенные сопоставительные результаты по русскому языку и математике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Обобщенные сопоставительные результаты средних показателей контрольных работ (входная, полугодовая, пробный РЭ, РЭ) представлены в таблице.</w:t>
      </w:r>
    </w:p>
    <w:p>
      <w:pPr>
        <w:pStyle w:val="Normal"/>
        <w:ind w:right="-1" w:firstLine="709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17"/>
        <w:gridCol w:w="1956"/>
        <w:gridCol w:w="1221"/>
        <w:gridCol w:w="1701"/>
        <w:gridCol w:w="1418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b/>
                <w:b/>
              </w:rPr>
            </w:pPr>
            <w:r>
              <w:rPr>
                <w:b/>
              </w:rPr>
              <w:t>Средние 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Входная к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олугодовая 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робный Р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b/>
                <w:b/>
              </w:rPr>
            </w:pPr>
            <w:r>
              <w:rPr>
                <w:b/>
              </w:rPr>
              <w:t>Р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успеваем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качество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4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успеваем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качество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4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56,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успеваем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качество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58,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успеваем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качество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" w:hanging="0"/>
              <w:rPr/>
            </w:pPr>
            <w:r>
              <w:rPr/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53,3%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По итогам экзаменов можно сделать вывод, что более высокие  результаты качества знаний учащиеся 7-х классов показывают  по русскому языку (на 10% выше, чем по математике); учащиеся 8-х классов больше преуспевают в математике (на 5% выше, чем по русскому языку).</w:t>
      </w:r>
    </w:p>
    <w:p>
      <w:pPr>
        <w:pStyle w:val="Normal"/>
        <w:ind w:right="-1" w:firstLine="709"/>
        <w:rPr/>
      </w:pPr>
      <w:r>
        <w:rPr/>
        <w:t xml:space="preserve">Сопоставление результатов РЭ по русскому языку и математике показывает, что наиболее успешными являются 7А и 8А классы. </w:t>
      </w:r>
    </w:p>
    <w:p>
      <w:pPr>
        <w:pStyle w:val="Normal"/>
        <w:ind w:right="-1" w:firstLine="709"/>
        <w:rPr/>
      </w:pPr>
      <w:r>
        <w:rPr/>
        <w:t xml:space="preserve">На протяжении всего учебного года наблюдается положительная динамика успеваемости и качества знани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4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в 7-8-х  классах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4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в 7-8-х классах.</w:t>
      </w:r>
    </w:p>
    <w:p>
      <w:pPr>
        <w:pStyle w:val="Normal"/>
        <w:ind w:right="-1" w:hanging="0"/>
        <w:rPr/>
      </w:pPr>
      <w:r>
        <w:rPr/>
        <w:t>Учителями гимназии проводится систематическая работа, направленная на повышение успеваемости и качества знаний учащихся (работа с одаренными учащимися и учащимися группы рис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ониторинг результатов РЭ за три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ниторинг результатов РЭ в 7-х классах за три года показывает снижение  показателей качества знаний, что связано с разным составом учащихся 7-х клас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75630" cy="27495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ониторинг результатов РЭ в 8-х классах за три года показывает стабильность показателей по русскому языку и повышение качества знаний по математик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69915" cy="33185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поставляя результаты за последние два года, когда  в экзамене принимали участие одни и те же учащиеся, можно сделать вывод, что наблюдается повышение качества знаний и по русскому языку (на 6,3%) и по математике (на 5%). Это свидетельствует о целенаправленной работе учителей по повышению качества знаний учащихся.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ru-RU"/>
      </w:rPr>
      <w:t>Муниципальное автономное общеобразовательное учреждение «Гимназия №1 города Кувандыка Кувандыкского района Оренбургской области»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41:00Z</dcterms:created>
  <dc:creator>Director</dc:creator>
  <dc:description/>
  <cp:keywords/>
  <dc:language>en-US</dc:language>
  <cp:lastModifiedBy>User</cp:lastModifiedBy>
  <cp:lastPrinted>2013-08-29T08:07:00Z</cp:lastPrinted>
  <dcterms:modified xsi:type="dcterms:W3CDTF">2015-11-02T11:41:00Z</dcterms:modified>
  <cp:revision>77</cp:revision>
  <dc:subject/>
  <dc:title>Муниципальное автономное общеобразовательное учреждение «Гимназия №1 города Кувандыка Кувандыкского района Оренбургской области»</dc:title>
</cp:coreProperties>
</file>