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нотация  к рабочей программе по ИЗО 6-9 клас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здана в соответствии с требованиями Федерального государственного образовательного стандарта основного общего образования.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. 1-9 классы: пособие для учителей общеобразовательных учреждений/(Б.М. Неменский, Л.А. Неменская, Н.А. Горяева, А.С. Питерских). – М.: Просвещение, 201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цельность программы помогает обеспечить прочные эмоциональные контакты школьников с искусством, приобщать их к художественной куль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ОУ «Гимназия №1»  предусматривает изучение предмета в следующем объёме: а  в 6-9 классе 34 часа в год, 1 час в нед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 является развитие личности учащегося средствами предмета, а именно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приятия визуального образа реальности и произведений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как формы материального выражения духовных ценностей, выраженных в пространственных форм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опыта, предопределяющего способности к самостоятельным действиям в ситуации неопределё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 среды и понимании  красоты челове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 куль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основами культуры практической работы различными материалами и инструментами в бытовой и профессиональной деятельности, в </w:t>
      </w:r>
      <w:r>
        <w:rPr>
          <w:rFonts w:cs="Times New Roman" w:ascii="Times New Roman" w:hAnsi="Times New Roman"/>
          <w:sz w:val="24"/>
          <w:szCs w:val="24"/>
        </w:rPr>
        <w:t>эстетической организации и оформлении бытовой и производственной среды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основной школе является базовым предметом, его уникальность и значимость определяется нацеленностью на развитие художественных способностей и творческого потенциала ребенка, формирование ассоциативно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го, пространственного мышления, интуи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моментного восприятия сложных объектов и явлений, эмоционального оценивания; способности к парадоксальным выводам, к </w:t>
      </w:r>
      <w:r>
        <w:rPr>
          <w:rFonts w:cs="Times New Roman" w:ascii="Times New Roman" w:hAnsi="Times New Roman"/>
          <w:sz w:val="24"/>
          <w:szCs w:val="24"/>
        </w:rPr>
        <w:t>познанию 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чувства и эмо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Изобразительное искусство 5-6 класс» (ФГО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ФГОС второго поколе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1 год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художественной культуры учащихся, развитие художественного мышления, способности к твор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 класса – </w:t>
      </w: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искусство в жизни человек</w:t>
      </w:r>
      <w:r>
        <w:rPr>
          <w:rFonts w:cs="Times New Roman" w:ascii="Times New Roman" w:hAnsi="Times New Roman"/>
          <w:sz w:val="24"/>
          <w:szCs w:val="24"/>
        </w:rPr>
        <w:t xml:space="preserve">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  классов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м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5-6 классов рассчитана на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: 1.  Н.А. Горяева, Изобразительное искусство. Декоративно-прикладное искусство в жизни человека 5 класс: учебник для общеобразовательных организаций с прил. на электронном носителе / Н.А, Горяева, О.В.Островская; под ред. Б.М. Неменского.- 4-е изд.- М.: Просвещение, 2014.- 191 с.: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.А. Неменская, Изобразительное искусство. Искусство в жизни человека. 6 класс: учебник для общеобразовательных учреждений/ Л.А. Неменская; под ред. Б.М. Неменского.-3-е изд.-М.: Просвещение, 2014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9:00Z</dcterms:created>
  <dc:creator>Юзер</dc:creator>
  <dc:description/>
  <cp:keywords/>
  <dc:language>en-US</dc:language>
  <cp:lastModifiedBy>Хакер</cp:lastModifiedBy>
  <dcterms:modified xsi:type="dcterms:W3CDTF">2015-11-11T18:23:00Z</dcterms:modified>
  <cp:revision>9</cp:revision>
  <dc:subject/>
  <dc:title/>
</cp:coreProperties>
</file>