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КЛАССНЫХ РУКОВОДИТЕЛЕЙ </w:t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 xml:space="preserve"> </w:t>
      </w:r>
      <w:r>
        <w:rPr>
          <w:b/>
          <w:color w:val="92D050"/>
          <w:sz w:val="32"/>
          <w:szCs w:val="32"/>
        </w:rPr>
        <w:t>«Профилактика и меры борьбы с педикулёзом»</w:t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04140</wp:posOffset>
            </wp:positionV>
            <wp:extent cx="3682365" cy="264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дикулёз или вшивость</w:t>
      </w:r>
      <w:r>
        <w:rPr>
          <w:sz w:val="28"/>
          <w:szCs w:val="28"/>
        </w:rPr>
        <w:t xml:space="preserve"> – специфическое паразитирование на человеке вшей, питающихся его кро-вью. Размножаются вши, откладывая яйца (гниды), которые держатся у ко-рней волос за счет клейких выде-лений. Через 3-8 дней из них появля-ются личинки, которые уже через 3 недели достигают полноценного раз-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-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явления вш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кулез  -  риск заражения более опасными инфекционными заболева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едикул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мера профилактики педикулёза  - соблюдение правил личной гиги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едикулеза необходимо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мыться (не реже 1 раза в 7-10 дн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гулярную стрижку и ежедневное расчесывание волос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икулезу чаще подвержены дети: заражение может произойти в детских садах, школе. В плане личной гигиены детям следует рассказать о педикулезе в дос-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-вало бы и после пребывания его во время каникул в условиях, в которых нельзя исключить возможное за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орьбы с педикуле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ариант - самостоятельная обработ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упите в аптеке любое средство для обработки педикулёза.</w:t>
      </w:r>
    </w:p>
    <w:p>
      <w:pPr>
        <w:pStyle w:val="Normal"/>
        <w:jc w:val="both"/>
        <w:rPr/>
      </w:pPr>
      <w:r>
        <w:rPr>
          <w:sz w:val="28"/>
          <w:szCs w:val="28"/>
        </w:rPr>
        <w:t>2.  Обработайте волосистую часть головы ребёнка средством строго в соответствии с прилагаем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  Вымойте ребёнка с использованием детского мыла или шампуня. Для мальчиков возможна стрижка наголо.</w:t>
      </w:r>
    </w:p>
    <w:p>
      <w:pPr>
        <w:pStyle w:val="Normal"/>
        <w:jc w:val="both"/>
        <w:rPr/>
      </w:pPr>
      <w:r>
        <w:rPr>
          <w:sz w:val="28"/>
          <w:szCs w:val="28"/>
        </w:rPr>
        <w:t>4. Удалите механическим способом (выберите руками или вычешите частым гре-бешком) погибших насекомых и гниды. Для снятия гнид необходимо смачивать пряди волос в растворе, приготовленном из равных количеств  воды и 9% столового уксуса. Ополосните волосы тёпл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деньте ребёнку чистое бельё и одежду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Normal"/>
        <w:jc w:val="both"/>
        <w:rPr/>
      </w:pPr>
      <w:r>
        <w:rPr>
          <w:sz w:val="28"/>
          <w:szCs w:val="28"/>
        </w:rPr>
        <w:t>7. Осмотрите и при необходимости, обработайте всех членов семьи. Не забудьте о себе.</w:t>
      </w:r>
    </w:p>
    <w:p>
      <w:pPr>
        <w:pStyle w:val="Normal"/>
        <w:jc w:val="both"/>
        <w:rPr/>
      </w:pPr>
      <w:r>
        <w:rPr>
          <w:sz w:val="28"/>
          <w:szCs w:val="28"/>
        </w:rPr>
        <w:t>8.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-ятий.</w:t>
      </w:r>
    </w:p>
    <w:p>
      <w:pPr>
        <w:pStyle w:val="Normal"/>
        <w:jc w:val="both"/>
        <w:rPr/>
      </w:pPr>
      <w:r>
        <w:rPr>
          <w:sz w:val="28"/>
          <w:szCs w:val="28"/>
        </w:rPr>
        <w:t>9. Повторите осмотры ребенка и всех членов семьи через 7, 14, 21 день и проведите при необходимости повторные обработки до полного истребления насекомых и гн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вариант  — самостоятельный способ механической обработ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ся в случаях наличия у Вашего ребёнка кожных, аллергических забо-леваний и если возраст ребёнка до 5 лет.</w:t>
      </w:r>
    </w:p>
    <w:p>
      <w:pPr>
        <w:pStyle w:val="Normal"/>
        <w:jc w:val="both"/>
        <w:rPr/>
      </w:pPr>
      <w:r>
        <w:rPr>
          <w:sz w:val="28"/>
          <w:szCs w:val="28"/>
        </w:rPr>
        <w:t>1. Вычешите живых насекомых частым гребешком желательно в ванную и смойте горяче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батывайте пряди волос аккуратно, не касаясь кожи головы ребёнка, раз-ведённым пополам с водой 9% столовым уксусом и снимайте гниды с волос руками или гребешком. На гребешок можно насадить вату, смоченную тем же раствором для улучшения отклеивания гнид.</w:t>
      </w:r>
    </w:p>
    <w:p>
      <w:pPr>
        <w:pStyle w:val="Normal"/>
        <w:jc w:val="both"/>
        <w:rPr/>
      </w:pPr>
      <w:r>
        <w:rPr>
          <w:sz w:val="28"/>
          <w:szCs w:val="28"/>
        </w:rPr>
        <w:t>3.  Помойте голову и тело ребёнка детским мылом или шампунем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ирайте нательное и постельное бельё и вещи ребёнка отдельно от других вещей, прогладьте утюгом с отпари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 Осмотрите и при выявлении насекомых, обработайте всех членов семьи. Для обработки взрослых членов семьи используйте противопедикулёзные средства, которые можно приобрести в аптеч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6.  Повторите осмотры ребенка и всех членов семьи через 7, 14, 21 день и проведите при необходимости повторные обработки волосистой части головы до  полного истребления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де можно зараз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педикулё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–3 дней ждать нового хозяина на под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еловеке могут паразитировать несколько видов вшей — головная, платяная и т. д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ые виды паразитов откладывают яйца в складках одежды, реже приклеивают их к волосам на теле человека. Платяная и головная вши являются переносчиками сыпного тифа и некоторых видов лихор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ая вошь живёт и размножается в волосистой части головы, предпочтительно на висках, затылке и темени. Питается каждые 2–3 часа, плохо переносит голод. Вши — яйцекладущие паразиты. Развитие яиц (гнид) происходит в течение 5–9 дней, личинок — 15–17 дней. Продолжительность жизни взрослых особей — 27–30 дней. Самка откладывает ежедневно 3–7 яиц, а за всю жизнь — от 38 до 120 я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ым педикулёзом особенно часто заражаются дети. Заражение педикулёзом происходит в результате непосредственного контакта «голова к голове» с тем, у кого уже есть педикулё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ость развития заболевания связана с тем, что вши очень быстро размножаются. 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е зараз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избежать заражения, следует соблюдать достаточно несложные правила. Среди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блюдение правила личной гигиены (мытьё тела не реже 1 раза в 7 дней со сменой нательного и постельного белья; ежедневное расчёсывание волос головы; стирка постельных принадлежностей; регулярная уборка жилых помеще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для ребёнка пользоваться чужими расчёсками, полотенцами, шапками, наушниками, заколками, резинками для волос — через эти предметы передаются вш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взаимных осмотров членами семьи после их длительного отсут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периодического осмотра волос и одежды у детей, посещающих детские учрежд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имательный осмотр постельных принадлежностей во время путешествий.</w:t>
      </w:r>
    </w:p>
    <w:p>
      <w:pPr>
        <w:pStyle w:val="Normal"/>
        <w:jc w:val="both"/>
        <w:rPr/>
      </w:pPr>
      <w:r>
        <w:rPr/>
        <w:t>После каникул, проведённых ребёнком вне дома, родителям следует быть по-особенному бдительными, и сразу после приезда ребёнка домой надо проверить ему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вылеч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средства позволяют без труда справиться с педикулёзом, поэтому, если обнаружился педикулёз у ребёнка,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обрести в аптеке средство для обработки от педикулё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работать волосистую часть головы в соответствии с прилагаемой инструкци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мыть голову с использованием шампуня или детского мы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далить механическим способом (руками или частым гребнем) погибших вшей и гни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деть ребёнку чистое бельё и одеж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ирать постельное бельё и вещи, прогладить горячим утюгом с пар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мотреть членов семьи и себ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вторить осмотр ребёнка и членов семьи в течение месяца через каждые 1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ца, у которых обнаружен головной педикулез, должны быть обследованы и в плане возможного заражения другими видами вшей. У них следует тщательно осмотреть складки одежды, постельного и нательного белья, где обычно пря-чутся платяные вши.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6:00Z</dcterms:created>
  <dc:creator>LocaliZ</dc:creator>
  <dc:description/>
  <cp:keywords/>
  <dc:language>en-US</dc:language>
  <cp:lastModifiedBy>admin</cp:lastModifiedBy>
  <cp:lastPrinted>2013-03-27T08:20:00Z</cp:lastPrinted>
  <dcterms:modified xsi:type="dcterms:W3CDTF">2019-01-10T16:59:00Z</dcterms:modified>
  <cp:revision>7</cp:revision>
  <dc:subject/>
  <dc:title>Памятка для родителей Профилактика и меры борьбы с педикулёзом</dc:title>
</cp:coreProperties>
</file>